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PISAK STUDENATA KOJI SU 3.6.2011. POLOŽILI PISMENI DEO ISPITA IZ ENGLESKOG JEZIKA A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AVAČ: Mr Milina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9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kilić Ma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9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vrilo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5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7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rem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1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smanović Angel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7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zman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d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9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ilović Stef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3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ko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7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Nem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9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ač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5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jić Ir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1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vlović T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ić S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1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terjoski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1/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palović Br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tudenti koji nisu položili pismeni deo ispita iz predmeta Engleski jezik A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gu svoje radove pogledati u  četvrtak, 9.6.2010. u 8:30, u kabinetu , ulaz V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tudenti koji su položili pismeni deo ispita usmeni deo ispita iz predmeta Engleski jezik A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olagaće usmeni ispit u četvrtak, 9.6.2010. u 9h, u kabinetu , ulaz V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42:00Z</dcterms:created>
  <dc:creator>Milina</dc:creator>
  <dc:description/>
  <cp:keywords/>
  <dc:language>en-US</dc:language>
  <cp:lastModifiedBy>Kosanovic</cp:lastModifiedBy>
  <cp:lastPrinted>2010-08-27T09:35:00Z</cp:lastPrinted>
  <dcterms:modified xsi:type="dcterms:W3CDTF">2011-06-08T08:05:00Z</dcterms:modified>
  <cp:revision>5</cp:revision>
  <dc:subject/>
  <dc:title>SPISAK STUDENATA KOJI SU 2</dc:title>
</cp:coreProperties>
</file>